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firstLine="120"/>
        <w:rPr/>
      </w:pPr>
      <w:r>
        <w:rPr/>
        <w:drawing>
          <wp:inline distT="0" distB="0" distL="0" distR="0">
            <wp:extent cx="124142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jería de Agricultura y Ganadería</w:t>
      </w:r>
    </w:p>
    <w:p>
      <w:pPr>
        <w:pStyle w:val="Normal"/>
        <w:ind w:left="2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V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nte de compra-venta de product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AÑA 20…./…..</w:t>
      </w:r>
    </w:p>
    <w:p>
      <w:pPr>
        <w:pStyle w:val="Normal"/>
        <w:spacing w:before="0" w:after="120"/>
        <w:ind w:left="2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º de referencia………………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A</w:t>
        <w:tab/>
        <w:tab/>
        <w:tab/>
        <w:tab/>
        <w:tab/>
        <w:tab/>
        <w:tab/>
        <w:t>CUADRO B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6"/>
      </w:tblGrid>
      <w:tr>
        <w:trPr>
          <w:trHeight w:val="2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COMPRADOR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PROVEEDOR</w:t>
            </w:r>
          </w:p>
        </w:tc>
      </w:tr>
      <w:tr>
        <w:trPr>
          <w:trHeight w:val="28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F……………………………………………………………………………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……………………………………………………………………………</w:t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………………………......................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………………………......................</w:t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micilio……………………………………………………………………...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micilio…………………………………………………………………….</w:t>
            </w:r>
          </w:p>
        </w:tc>
      </w:tr>
      <w:tr>
        <w:trPr>
          <w:trHeight w:val="315" w:hRule="atLeast"/>
        </w:trPr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……………………………………………..….(*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……………………………………… ……….(*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……………….............C.P.…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(*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………………............C.P.…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(*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34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1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teléfono…………………………………………………………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 de teléfono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uando se disponga de etiquetas identificativas con todos los datos correctos, deberán adherirse encima de los Cuadros A y B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3" w:hRule="atLeast"/>
        </w:trPr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PRODUCTO ENTREGADO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Naturaleza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Cantidad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enido en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producto procede de viñedo con variedades clasificadas para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718206973"/>
            <w:bookmarkStart w:id="1" w:name="__Fieldmark__0_3718206973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1. Vino D.O.P.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3718206973"/>
            <w:bookmarkStart w:id="3" w:name="__Fieldmark__1_3718206973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2. Vino I.G.P.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3718206973"/>
            <w:bookmarkStart w:id="5" w:name="__Fieldmark__2_371820697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3. Vino varietal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3718206973"/>
            <w:bookmarkStart w:id="7" w:name="__Fieldmark__3_3718206973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4. Otros vinos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3718206973"/>
            <w:bookmarkStart w:id="9" w:name="__Fieldmark__4_371820697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5. Varios usos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3718206973"/>
            <w:bookmarkStart w:id="11" w:name="__Fieldmark__5_371820697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6. No apta vinificac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imiento medio del viñedo de la explotación, que corresponde al tipo de variedades señalado en el punto 4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dimiento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ste valor debe coincidir con el reflejado en el anexo I –declaración de cosecha de uva- del proveedor obligado a su presentación, para el tipo de viñedo señalado en el punto 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Nº del documento que acompaña al producto (cuando se requiera)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autoriza la inclusión de los datos personales declarados en fichero automatizados, para su utilización de acuerdo con lo previsto en la Ley Orgánica 15/1999, de 13 de diciembre de protección de datos de carácter personal, y en las disposiciones que la desarrollan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</w:t>
      </w:r>
      <w:r>
        <w:rPr>
          <w:rFonts w:cs="Arial" w:ascii="Arial" w:hAnsi="Arial"/>
          <w:sz w:val="14"/>
          <w:szCs w:val="14"/>
        </w:rPr>
        <w:t>., a ……de …………………………de 20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8280" w:leader="none"/>
        </w:tabs>
        <w:ind w:left="12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forme: </w:t>
        <w:tab/>
        <w:t>EL PROVEEDOR,</w:t>
      </w:r>
    </w:p>
    <w:p>
      <w:pPr>
        <w:pStyle w:val="Normal"/>
        <w:ind w:left="12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 COMPRADOR,</w:t>
      </w:r>
    </w:p>
    <w:p>
      <w:pPr>
        <w:pStyle w:val="Normal"/>
        <w:ind w:left="7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: Antes de rellenar este impreso, leer detenidamente las instrucciones reflejadas al dors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 cumplimentar por la Administración.</w:t>
      </w:r>
      <w:r>
        <w:br w:type="page"/>
      </w:r>
    </w:p>
    <w:p>
      <w:pPr>
        <w:pStyle w:val="Centroredonda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INSTRUCCIONES PARA LA CUMPLIMENTACIÓN</w:t>
      </w:r>
    </w:p>
    <w:p>
      <w:pPr>
        <w:pStyle w:val="Parrafo22"/>
        <w:rPr/>
      </w:pPr>
      <w:r>
        <w:rPr>
          <w:rFonts w:cs="Verdana" w:ascii="Verdana" w:hAnsi="Verdana"/>
          <w:color w:val="333333"/>
          <w:sz w:val="19"/>
          <w:szCs w:val="19"/>
        </w:rPr>
        <w:t>N.º de referencia: Se cumplimentará por el comprador, que lo reseñará en la columna (15) del impreso del anexo IVa.</w:t>
      </w:r>
    </w:p>
    <w:p>
      <w:pPr>
        <w:pStyle w:val="Parrafo22"/>
        <w:rPr/>
      </w:pPr>
      <w:r>
        <w:rPr>
          <w:rFonts w:cs="Verdana" w:ascii="Verdana" w:hAnsi="Verdana"/>
          <w:color w:val="333333"/>
          <w:sz w:val="19"/>
          <w:szCs w:val="19"/>
        </w:rPr>
        <w:t>1. Naturaleza.–Se consignará la denominación comunitaria del producto entregado: uva, mosto de uva, mosto de uva concentrado, mosto de uva concentrado rectificado, mosto de uva parcialmente fermentado o vino nuevo aún en fermentación.</w:t>
      </w:r>
    </w:p>
    <w:p>
      <w:pPr>
        <w:pStyle w:val="Parrafo1"/>
        <w:rPr/>
      </w:pPr>
      <w:r>
        <w:rPr>
          <w:rFonts w:cs="Verdana" w:ascii="Verdana" w:hAnsi="Verdana"/>
          <w:color w:val="333333"/>
          <w:sz w:val="19"/>
          <w:szCs w:val="19"/>
        </w:rPr>
        <w:t>2. Cantidad.–Entrega efectuada en hectolitros. La cantidad de uva entregada se consignará en hectolitros de vino equivalentes, calculados a partir de los 100 kilos de uva de procedencia multiplicados por 0,74 por cuestiones de homogeneidad salvo que se justifique debidamente un factor de conversión diferente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3 y 4. Provincia de origen de la uva, y viñedo de procedencia.–Son los correspondientes al producto entregado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5. Rendimiento.–Debe indicarse el correspondiente a la unidad territorial y al tipo de viñedo reseñados en los apartados anteriores 3 y 4.</w:t>
      </w:r>
    </w:p>
    <w:p>
      <w:pPr>
        <w:pStyle w:val="Parrafo1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6. N.º del documento que acompaña al producto.–Se consignará el número cuando el transporte del producto se efectúa acompañado del mismo, de acuerdo con lo establecido en el Reglamento (CE) n.º 436/2009 de la Comisión.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2">
    <w:name w:val="parrafo_22"/>
    <w:basedOn w:val="Normal"/>
    <w:qFormat/>
    <w:pPr>
      <w:spacing w:before="360" w:after="180"/>
      <w:ind w:firstLine="360"/>
      <w:jc w:val="both"/>
    </w:pPr>
    <w:rPr/>
  </w:style>
  <w:style w:type="paragraph" w:styleId="Centroredonda1">
    <w:name w:val="centro_redonda1"/>
    <w:basedOn w:val="Normal"/>
    <w:qFormat/>
    <w:pPr>
      <w:spacing w:before="4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9:00Z</dcterms:created>
  <dc:creator>Administrador</dc:creator>
  <dc:description/>
  <cp:keywords/>
  <dc:language>en-US</dc:language>
  <cp:lastModifiedBy>silferag</cp:lastModifiedBy>
  <cp:lastPrinted>2009-10-30T12:31:00Z</cp:lastPrinted>
  <dcterms:modified xsi:type="dcterms:W3CDTF">2016-11-25T13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