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64"/>
        <w:ind w:right="-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070"/>
      </w:tblGrid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Bodeg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licitan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g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  <w:u w:val="single"/>
        </w:rPr>
        <w:t>COMUNICA</w:t>
      </w:r>
      <w:r>
        <w:rPr>
          <w:rFonts w:cs="Tahoma" w:ascii="Trebuchet MS" w:hAnsi="Trebuchet MS"/>
          <w:sz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83" w:hanging="0"/>
        <w:jc w:val="both"/>
        <w:rPr>
          <w:rFonts w:ascii="Trebuchet MS" w:hAnsi="Trebuchet MS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  <w:sz w:val="20"/>
        </w:rPr>
        <w:t xml:space="preserve">1.-      </w:t>
        <w:tab/>
        <w:t>INICIO DE VENDIMIA CON FECHA _________________ EN HORARIO DE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-    </w:t>
        <w:tab/>
        <w:t>INICIO DE VENDIMIA DE VARIEDADES NO ACOGIDAS A LA DO BIERZO, CON FECHA _______________ EN HORARIO DE _________________________________, EN LAS PARCELAS QUE SE DETALLAN A CONTINUACIÓN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51"/>
        <w:gridCol w:w="2281"/>
        <w:gridCol w:w="258"/>
        <w:gridCol w:w="258"/>
        <w:gridCol w:w="1183"/>
        <w:gridCol w:w="1151"/>
        <w:gridCol w:w="2281"/>
      </w:tblGrid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OLIGO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rFonts w:cs="Tahoma" w:ascii="Trebuchet MS" w:hAnsi="Trebuchet MS"/>
                <w:b/>
                <w:i/>
                <w:sz w:val="20"/>
              </w:rPr>
              <w:t>PARC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MUNICIPIO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OLIGO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ARC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  <w:sz w:val="20"/>
        </w:rPr>
        <w:t xml:space="preserve">3.-    </w:t>
        <w:tab/>
        <w:t xml:space="preserve">INICIO DE VENDIMIA MECANIZADA CON FECHA _______________ EN HORARIO DE _________________________________, </w:t>
      </w:r>
      <w:r>
        <w:rPr/>
        <w:t>EN LAS PARCELAS QUE SE DETALLAN A CONTINUACIÓN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51"/>
        <w:gridCol w:w="2281"/>
        <w:gridCol w:w="258"/>
        <w:gridCol w:w="258"/>
        <w:gridCol w:w="1183"/>
        <w:gridCol w:w="1151"/>
        <w:gridCol w:w="2281"/>
      </w:tblGrid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OLIGO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ARC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rFonts w:cs="Tahoma" w:ascii="Trebuchet MS" w:hAnsi="Trebuchet MS"/>
                <w:b/>
                <w:i/>
                <w:sz w:val="20"/>
              </w:rPr>
              <w:t>MUNICIPIO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OLIGO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ARC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ahoma" w:ascii="Trebuchet MS" w:hAnsi="Trebuchet MS"/>
          <w:sz w:val="20"/>
        </w:rPr>
        <w:t xml:space="preserve"> </w:t>
      </w:r>
      <w:r>
        <w:rPr>
          <w:rFonts w:cs="Tahoma" w:ascii="Trebuchet MS" w:hAnsi="Trebuchet MS"/>
          <w:sz w:val="20"/>
        </w:rPr>
        <w:t xml:space="preserve">4.-      </w:t>
        <w:tab/>
        <w:t>INICIO DE VENDIMIA NOCTURNA CON FECHA __________________ EN HORARIO DE ______________________________</w:t>
      </w:r>
      <w:r>
        <w:rPr/>
        <w:t>___, EN LAS PARCELAS QUE SE DETALLAN A CONTINUACIÓN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51"/>
        <w:gridCol w:w="2281"/>
        <w:gridCol w:w="258"/>
        <w:gridCol w:w="258"/>
        <w:gridCol w:w="1183"/>
        <w:gridCol w:w="1151"/>
        <w:gridCol w:w="228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OLIGO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ARC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MUNICIPIO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OLIGO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ARC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  <w:sz w:val="20"/>
        </w:rPr>
        <w:t xml:space="preserve">5.-   </w:t>
        <w:tab/>
        <w:t>SOLICITUD PARA UTILIZACION COMO CENTRO DE RECOGIDA Y/O PESAJE ___________________________ DURANTE LAS FECHAS DE____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  <w:sz w:val="20"/>
        </w:rPr>
        <w:t xml:space="preserve">6.-      </w:t>
        <w:tab/>
        <w:t>SOLICITUD DE TRANSPORTE AGRUPADO DURANTE LAS FECHA 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ahoma" w:ascii="Trebuchet MS" w:hAnsi="Trebuchet MS"/>
          <w:sz w:val="20"/>
        </w:rPr>
        <w:t>(La autorización de Transporte Agrupado se confirma con la concesión de Tarjeta de Transportista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  <w:sz w:val="20"/>
        </w:rPr>
        <w:t>7.-          SOLICITUD DE DESCALIFICACIÓN DE LA PRODUCCIÓN DE UVA EN LAS PARCELAS QUE SE DETALLAN A CONTINUACIÓN PARA OTRO NIVEL DE PROTECCION</w:t>
      </w:r>
      <w:r>
        <w:rPr/>
        <w:t>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51"/>
        <w:gridCol w:w="2281"/>
        <w:gridCol w:w="258"/>
        <w:gridCol w:w="258"/>
        <w:gridCol w:w="1183"/>
        <w:gridCol w:w="1151"/>
        <w:gridCol w:w="228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OLIGO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ARC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MUNICIPIO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OLIGO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PARC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4640</wp:posOffset>
                </wp:positionV>
                <wp:extent cx="2025015" cy="7759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  <w:t>Revisado p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  <w:t xml:space="preserve">Fdo.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61.1pt;mso-wrap-distance-left:0pt;mso-wrap-distance-right:7.05pt;mso-wrap-distance-top:0pt;mso-wrap-distance-bottom:0pt;margin-top:2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>Revisado p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 xml:space="preserve">Fdo.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righ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En </w:t>
      </w:r>
      <w:r>
        <w:rPr>
          <w:rFonts w:cs="Tahoma" w:ascii="Trebuchet MS" w:hAnsi="Trebuchet MS"/>
          <w:sz w:val="20"/>
          <w:u w:val="single"/>
        </w:rPr>
        <w:t>__________________</w:t>
      </w:r>
      <w:r>
        <w:rPr>
          <w:rFonts w:cs="Tahoma" w:ascii="Trebuchet MS" w:hAnsi="Trebuchet MS"/>
          <w:sz w:val="20"/>
        </w:rPr>
        <w:t xml:space="preserve">, a </w:t>
      </w:r>
      <w:r>
        <w:rPr>
          <w:rFonts w:cs="Tahoma" w:ascii="Trebuchet MS" w:hAnsi="Trebuchet MS"/>
          <w:sz w:val="20"/>
          <w:u w:val="single"/>
        </w:rPr>
        <w:t xml:space="preserve">____ </w:t>
      </w:r>
      <w:r>
        <w:rPr>
          <w:rFonts w:cs="Tahoma" w:ascii="Trebuchet MS" w:hAnsi="Trebuchet MS"/>
          <w:sz w:val="20"/>
        </w:rPr>
        <w:t xml:space="preserve">de </w:t>
      </w:r>
      <w:r>
        <w:rPr>
          <w:rFonts w:cs="Tahoma" w:ascii="Trebuchet MS" w:hAnsi="Trebuchet MS"/>
          <w:sz w:val="20"/>
          <w:u w:val="single"/>
        </w:rPr>
        <w:t>____________</w:t>
      </w:r>
      <w:r>
        <w:rPr>
          <w:rFonts w:cs="Tahoma" w:ascii="Trebuchet MS" w:hAnsi="Trebuchet MS"/>
          <w:sz w:val="20"/>
        </w:rPr>
        <w:t xml:space="preserve"> de 201_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right="-142" w:hanging="0"/>
        <w:jc w:val="right"/>
        <w:rPr>
          <w:rFonts w:ascii="Trebuchet MS" w:hAnsi="Trebuchet MS" w:cs="Tahoma"/>
          <w:sz w:val="20"/>
          <w:u w:val="single"/>
        </w:rPr>
      </w:pPr>
      <w:r>
        <w:rPr>
          <w:rFonts w:cs="Tahoma" w:ascii="Trebuchet MS" w:hAnsi="Trebuchet MS"/>
          <w:sz w:val="20"/>
        </w:rPr>
        <w:t xml:space="preserve">Fdo.: </w:t>
      </w:r>
      <w:r>
        <w:rPr>
          <w:rFonts w:cs="Tahoma" w:ascii="Trebuchet MS" w:hAnsi="Trebuchet MS"/>
          <w:sz w:val="20"/>
          <w:u w:val="single"/>
        </w:rPr>
        <w:t xml:space="preserve">_____________________________________________         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49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4"/>
        <w:lang w:val="es-ES"/>
      </w:rPr>
      <w:t xml:space="preserve">CV-00                                           </w:t>
    </w:r>
  </w:p>
  <w:p>
    <w:pPr>
      <w:pStyle w:val="Foo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0"/>
      <w:gridCol w:w="4232"/>
      <w:gridCol w:w="2648"/>
      <w:gridCol w:w="216"/>
    </w:tblGrid>
    <w:tr>
      <w:trPr>
        <w:trHeight w:val="380" w:hRule="atLeast"/>
        <w:cantSplit w:val="true"/>
      </w:trPr>
      <w:tc>
        <w:tcPr>
          <w:tcW w:w="260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008000"/>
              <w:sz w:val="2"/>
              <w:szCs w:val="16"/>
            </w:rPr>
          </w:pPr>
          <w:r>
            <w:rPr>
              <w:rFonts w:cs="Century Gothic" w:ascii="Century Gothic" w:hAnsi="Century Gothic"/>
              <w:b/>
              <w:color w:val="FF9900"/>
              <w:lang w:val="es-ES" w:eastAsia="en-US"/>
            </w:rPr>
            <w:drawing>
              <wp:inline distT="0" distB="0" distL="0" distR="0">
                <wp:extent cx="600075" cy="85852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4" r="-6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2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i w:val="false"/>
              <w:i w:val="false"/>
            </w:rPr>
          </w:pPr>
          <w:r>
            <w:rPr>
              <w:i w:val="false"/>
            </w:rPr>
            <w:t>COMUNICADO VENDIM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(CV)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i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iCs/>
              <w:sz w:val="28"/>
              <w:szCs w:val="28"/>
            </w:rPr>
          </w:r>
        </w:p>
      </w:tc>
      <w:tc>
        <w:tcPr>
          <w:tcW w:w="2648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Página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2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*</dc:creator>
  <dc:description/>
  <cp:keywords/>
  <dc:language>en-US</dc:language>
  <cp:lastModifiedBy>Carmen Comez</cp:lastModifiedBy>
  <cp:lastPrinted>2019-03-07T08:27:00Z</cp:lastPrinted>
  <dcterms:modified xsi:type="dcterms:W3CDTF">2019-07-17T08:46:00Z</dcterms:modified>
  <cp:revision>8</cp:revision>
  <dc:subject/>
  <dc:title/>
</cp:coreProperties>
</file>