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2773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C00000"/>
          <w:u w:val="single"/>
        </w:rPr>
        <w:t>CÓMO EXPORTAR A ESTADOS UNIDOS. EL REGISTRO CON LA FD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Cs w:val="22"/>
          <w:u w:val="single"/>
        </w:rPr>
        <w:t>León, miércoles 29 de octubre de 2014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ugar de celebración: </w:t>
      </w:r>
      <w:r>
        <w:rPr>
          <w:rFonts w:cs="Arial" w:ascii="Arial" w:hAnsi="Arial"/>
        </w:rPr>
        <w:t>Cámara Oficial de Comercio e Industria de Le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da. Padre Isla,  30,  24002 (Leó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ario: 9:30 a 12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5830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FORMULARIO DE INSCRIP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COMPLE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FNO Y FAX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PARTICIPANTE/ES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tir a : adepaz@camaraleon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2:00Z</dcterms:created>
  <dc:creator>Alberto</dc:creator>
  <dc:description/>
  <cp:keywords/>
  <dc:language>en-US</dc:language>
  <cp:lastModifiedBy>Alberto</cp:lastModifiedBy>
  <dcterms:modified xsi:type="dcterms:W3CDTF">2014-10-09T09:02:00Z</dcterms:modified>
  <cp:revision>2</cp:revision>
  <dc:subject/>
  <dc:title> </dc:title>
</cp:coreProperties>
</file>